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348361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ynergy CT Enterography protocol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ing 3 hours prior to procedure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: 18 or 20G antecubital fossa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st: VoLumen or Breeza </w:t>
      </w:r>
      <w:r>
        <w:rPr>
          <w:rFonts w:eastAsia="Times New Roman" w:cs="Arial" w:ascii="Verdana" w:hAnsi="Verdana"/>
          <w:color w:val="000066"/>
        </w:rPr>
        <w:t>CT Enterography:</w:t>
      </w:r>
    </w:p>
    <w:p>
      <w:pPr>
        <w:pStyle w:val="Normal"/>
        <w:shd w:fill="EDEDED" w:val="clear"/>
        <w:spacing w:lineRule="auto" w:line="240" w:before="0" w:after="182"/>
        <w:ind w:left="360" w:hanging="0"/>
        <w:rPr>
          <w:rFonts w:ascii="Verdana" w:hAnsi="Verdana" w:eastAsia="Times New Roman" w:cs="Arial"/>
          <w:color w:val="000066"/>
        </w:rPr>
      </w:pPr>
      <w:r>
        <w:rPr>
          <w:rFonts w:eastAsia="Times New Roman" w:cs="Arial" w:ascii="Verdana" w:hAnsi="Verdana"/>
          <w:color w:val="000066"/>
        </w:rPr>
        <w:t>- Protocol 450 ml pre-mixed bottles</w:t>
        <w:br/>
        <w:t>- Protocols involve the patient drinking either 900 ml or 1350 ml</w:t>
        <w:br/>
        <w:t>- Oral contrast sequence is,</w:t>
      </w:r>
    </w:p>
    <w:tbl>
      <w:tblPr>
        <w:tblW w:w="3550" w:type="pct"/>
        <w:jc w:val="left"/>
        <w:tblInd w:w="118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2"/>
        <w:gridCol w:w="3323"/>
      </w:tblGrid>
      <w:tr>
        <w:trPr>
          <w:trHeight w:val="248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Verdana" w:hAnsi="Verdana"/>
                <w:color w:val="000066"/>
              </w:rPr>
              <w:t>450 ml VoLumen / Breeza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Verdana" w:hAnsi="Verdana"/>
                <w:color w:val="000066"/>
              </w:rPr>
              <w:t xml:space="preserve">0-10 minutes 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Verdana" w:hAnsi="Verdana"/>
                <w:color w:val="000066"/>
              </w:rPr>
              <w:t>450 ml VoLumen / Breeza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Verdana" w:hAnsi="Verdana"/>
                <w:color w:val="000066"/>
              </w:rPr>
              <w:t xml:space="preserve">10-20 minutes </w:t>
            </w:r>
          </w:p>
        </w:tc>
      </w:tr>
      <w:tr>
        <w:trPr>
          <w:trHeight w:val="263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Verdana" w:hAnsi="Verdana"/>
                <w:color w:val="000066"/>
              </w:rPr>
              <w:t>450 ml water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Verdana" w:hAnsi="Verdana"/>
                <w:color w:val="000066"/>
              </w:rPr>
              <w:t xml:space="preserve">20-30 minutes 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exceed 60 min drinking to scanning time, as contrast will likely already be in the colon. Give last oral water dose just prior to scanning. (Note: Incidence of adverse reaction to Sorbitol increases with VoLumen ingestion over 1350mL)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Contrast:  100 mL Isovue 300 @ 4mL/sec</w:t>
      </w:r>
    </w:p>
    <w:p>
      <w:pPr>
        <w:pStyle w:val="ListParagraph"/>
        <w:rPr/>
      </w:pPr>
      <w:r>
        <w:rPr>
          <w:b/>
          <w:sz w:val="28"/>
          <w:szCs w:val="28"/>
        </w:rPr>
        <w:t>Meds: Glucagon 0.1 mg IV slowly over 3-5 min prior to scanning (Give glucagon only if requested; to be administered by Nurse)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injection and scan with 60 sec delay with 64-slice scanner or higher at 64x0.5 mm collimation (For 16-slice use 16x0.75mm). Use dose modulation, if available. Otherwise, 120kVp/0.4 sec gantry rotation and 180 effective mAs should be used. Contrast delay should not exceed 75 second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tructions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8"/>
          <w:szCs w:val="28"/>
        </w:rPr>
        <w:t>Axial dataset @ 2.5 mm thickness with 2.5 mm overlap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8"/>
          <w:szCs w:val="28"/>
        </w:rPr>
        <w:t>Coronal dataset @ 3 mm thickness at 3 mm intervals encompassing entire bowel.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>
          <w:b/>
          <w:sz w:val="28"/>
          <w:szCs w:val="28"/>
        </w:rPr>
        <w:t>Send thin slice dataset to the workstation for 3D volume render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4:00Z</dcterms:created>
  <dc:creator>vwj3355</dc:creator>
  <dc:description/>
  <cp:keywords/>
  <dc:language>en-US</dc:language>
  <cp:lastModifiedBy>Tatum Wilson</cp:lastModifiedBy>
  <cp:lastPrinted>2012-09-21T16:26:00Z</cp:lastPrinted>
  <dcterms:modified xsi:type="dcterms:W3CDTF">2024-08-20T19:09:00Z</dcterms:modified>
  <cp:revision>3</cp:revision>
  <dc:subject/>
  <dc:title/>
</cp:coreProperties>
</file>